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NZXT: Mendesain Ulang Pendingin PC Rendah Noise dengan Kipas Seri FN V2</w:t>
      </w:r>
    </w:p>
    <w:p>
      <w:pPr>
        <w:pStyle w:val="Heading2"/>
        <w:jc w:val="center"/>
        <w:rPr/>
      </w:pPr>
      <w:r>
        <w:rPr/>
        <w:t>Didesain Ulang dari Dasar, Lengkap dengan Peredam Noise</w:t>
      </w:r>
    </w:p>
    <w:p>
      <w:pPr>
        <w:pStyle w:val="TextBody"/>
        <w:rPr>
          <w:b/>
          <w:b/>
        </w:rPr>
      </w:pPr>
      <w:r>
        <w:rPr/>
        <w:br/>
      </w:r>
      <w:r>
        <w:rPr>
          <w:b/>
          <w:i/>
        </w:rPr>
        <w:t xml:space="preserve">20 Februari 2014, Los Angeles , CA – </w:t>
      </w:r>
      <w:r>
        <w:rPr>
          <w:b/>
        </w:rPr>
        <w:t xml:space="preserve">NZXT – </w:t>
      </w:r>
      <w:r>
        <w:rPr/>
        <w:t xml:space="preserve">PC berperforma tinggi terkini memerlukan sistem pendingin berperforma tinggi pula, akan tetapi dengan meningkatnya aliran udara dari kipas maka akan timbul suara bising. Kipas </w:t>
      </w:r>
      <w:r>
        <w:rPr>
          <w:b/>
        </w:rPr>
        <w:t>NZXT FN V2</w:t>
      </w:r>
      <w:r>
        <w:rPr/>
        <w:t xml:space="preserve"> terbaru telah didesain ulang dari dasar untuk menyediakan akustik yang lebih baik dan juga performa yang lebih baik dari kipas-kipas case yang lama. Dalam uji coba secara nyata, kipas FN V2 mencapai tingkat kebisingan yang luar biasa yaitu hanya 21 dBA, sembari masih mengeluarkan aliran udara dingin secara impresif dengan kapasitas 45 sampai 50 cubic feet per menit untuk melindungi komponen PC yang berharga. Anda dapat mengandalkan kipas FN V2 untuk melindungi PC Anda secara tenang dan tersembunyi sampai ke masa depan, tetapi Anda tidak akan ingin untuk menyembunyikan kipas-kipas ini, karena mereka adalah aksesoris pendingin dengan gaya yang paling keren yang tersedia di pasaran, dengan bilah-bilah kipas berwarna putih yang klasik dan desain yang menarik. </w:t>
        <w:br/>
        <w:br/>
        <w:t>Kipas NZXT FN V2, sekarang tersedia dalam versi 120mm dan 140mm, yang dapat terpasang dengan mudah pada semua case PC standar. NZXT FN V2 ideal bagi pengguna yang terganggu oleh suara bising dan getaran, dan untuk siapa saja yang bangga akan penampilan sistem yang didesain dengan baik. Kipas-kipas ini sesuai untuk pengguna mainstream, gamer, modder dan enthusiast. Teknologi yang sama pada kipas ini juga digunakan pada produk-produk terkini seperti mid-tower case H440.</w:t>
      </w:r>
    </w:p>
    <w:p>
      <w:pPr>
        <w:pStyle w:val="Heading3"/>
        <w:pBdr/>
        <w:spacing w:before="0" w:after="0"/>
        <w:rPr>
          <w:b/>
          <w:b/>
        </w:rPr>
      </w:pPr>
      <w:r>
        <w:rPr>
          <w:b/>
        </w:rPr>
        <w:t>Inovasi Rendah Noise</w:t>
      </w:r>
    </w:p>
    <w:p>
      <w:pPr>
        <w:pStyle w:val="TextBody"/>
        <w:rPr>
          <w:b/>
          <w:b/>
        </w:rPr>
      </w:pPr>
      <w:r>
        <w:rPr/>
        <w:t>Bilah-bilah FN V2 dengan lengkungan yang aerodinamis, bersama dengan sistem pemasangan (mounting) yang didesain dengan seksama, secara luar biasa mengurangi turbulansi dan suara bising dari aliran udara, memproyeksikan aliran udara dingin secara tepat di tempat di mana diperlukan. Desain ini memungkinkan FN V2 untuk berjalan pada kecepatan yang relatif rendah yaitu 1200 RPM (hanya 1000 RPM untuk 140mm fan), sembari tetap menggerakkan sejumlah besar udara. Hal ini semakin mengurangi suara bising yang tidak diinginkan, dibandingkan dengan produk-produk kompetitor. Meskipun demikian, fitur noise-reduction tidak berhenti sampai di sana. FN V2 secara akustik terisolasi dengan delapan bantalan pasang (mounting pad) yang meredakan getaran. Hal ini mencegah suara bising dan getaran dari kipas agar tidak diperkuat oleh case, menghilangkan suara bising yang mengganggu dan berfrekuensi rendah yang menjadi masalah dari kipas-kipas fan yang lain.</w:t>
        <w:br/>
        <w:br/>
        <w:t>Kipas-kipas 12V DC ini terhubung pada standar 3 pin atau 4 pin konektor kipas dan hanya memerlukan 1.92W (kipas 120mm) atau 2.16W (kipas 140mm). Untuk melindungi apa yang telah Anda investasikan, FN V2 dilengkapi dengan kabel-kabel berpelindung (sleeved cable). Tahan lama, dengan tekstur anyaman natural yang atraktif, pelindung ini tidak hanya tampak luar biasa, namun juga melindungi kabel dari kemungkinan untuk tersobek dan tergesek – secara hebat mengurangi resiko dari kegagalan kipas atau hubungan pendek listrik yang disebabkan oleh kabel yang tidak terlindungi. Bersama dengan fitur pereda getaran, rifle bearing internal FN V2 menawarkan jangka hidup panjang untuk kehandalan dan performa yang stabil, dan juga didukung dengaan garansi 2 tahun NZXT.</w:t>
      </w:r>
    </w:p>
    <w:p>
      <w:pPr>
        <w:pStyle w:val="Heading3"/>
        <w:pBdr/>
        <w:spacing w:before="0" w:after="0"/>
        <w:rPr>
          <w:b/>
          <w:b/>
        </w:rPr>
      </w:pPr>
      <w:r>
        <w:rPr>
          <w:b/>
        </w:rPr>
        <w:t>Ketersediaan</w:t>
      </w:r>
    </w:p>
    <w:p>
      <w:pPr>
        <w:pStyle w:val="TextBody"/>
        <w:rPr>
          <w:b/>
          <w:b/>
        </w:rPr>
      </w:pPr>
      <w:r>
        <w:rPr/>
        <w:t>Kipas FN V2 120mm dan 140mm tersedia di seluruh dunia Maret 2014 untuk MSRP US $8.99 (ukuran 120 mm) dan US $9.99 (ukuran 140mm).</w:t>
      </w:r>
    </w:p>
    <w:p>
      <w:pPr>
        <w:pStyle w:val="Heading3"/>
        <w:pBdr/>
        <w:spacing w:before="0" w:after="0"/>
        <w:rPr>
          <w:b/>
          <w:b/>
        </w:rPr>
      </w:pPr>
      <w:r>
        <w:rPr>
          <w:b/>
        </w:rPr>
        <w:t>Untuk informasi lebih lanjut</w:t>
      </w:r>
    </w:p>
    <w:p>
      <w:pPr>
        <w:pStyle w:val="TextBody"/>
        <w:rPr>
          <w:b/>
          <w:b/>
        </w:rPr>
      </w:pPr>
      <w:hyperlink r:id="rId2" w:tgtFrame="_blank">
        <w:r>
          <w:rPr>
            <w:rStyle w:val="InternetLink"/>
          </w:rPr>
          <w:t>https://www.facebook.com/NZXT.Indonesia</w:t>
        </w:r>
      </w:hyperlink>
      <w:r>
        <w:rPr/>
        <w:t xml:space="preserve"> </w:t>
      </w:r>
    </w:p>
    <w:p>
      <w:pPr>
        <w:pStyle w:val="Heading3"/>
        <w:pBdr/>
        <w:spacing w:before="0" w:after="0"/>
        <w:rPr>
          <w:b/>
          <w:b/>
        </w:rPr>
      </w:pPr>
      <w:r>
        <w:rPr>
          <w:b/>
        </w:rPr>
        <w:t>Tentang NZXT</w:t>
      </w:r>
    </w:p>
    <w:p>
      <w:pPr>
        <w:pStyle w:val="TextBody"/>
        <w:spacing w:before="0" w:after="283"/>
        <w:rPr/>
      </w:pPr>
      <w:r>
        <w:rPr/>
        <w:t xml:space="preserve">Didirikan pada tahun 2004, NZXT berdedikasi untuk membuat hardware gaming terbaik bagi konsumen di seluruh dunia. NZXT selalu memperbaiki kekurangan dari produk-produk sebelumnya dan terus berusaha menjadi yang terdepan. Mencapai kesempurnaan bukanlah hal yang mudah, tetapi NZXT bertekad untuk memenuhi bahkan melebihi ekspektasi konsumen. Untuk informasi lebih lanjut tentang NZXT, kunjungi website NZXT di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Indonesia"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Mendesain Ulang Pendingin PC Rendah Noise dengan Kipas Seri FN V2</dc:title>
</cp:coreProperties>
</file>