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/>
      </w:pPr>
      <w:r>
        <w:rPr/>
        <w:t>Компания PQI анонсирует портативный жесткий диск H552V USB 3.0 2.5”</w:t>
      </w:r>
    </w:p>
    <w:p>
      <w:pPr>
        <w:pStyle w:val="TextBody"/>
        <w:rPr/>
      </w:pPr>
      <w:r>
        <w:rPr/>
      </w:r>
    </w:p>
    <w:p>
      <w:pPr>
        <w:pStyle w:val="Heading2"/>
        <w:pBdr/>
        <w:spacing w:before="0" w:after="0"/>
        <w:jc w:val="center"/>
        <w:rPr>
          <w:i/>
          <w:i/>
        </w:rPr>
      </w:pPr>
      <w:r>
        <w:rPr>
          <w:i/>
        </w:rPr>
        <w:t>Сочетание Высокого Мастерства и Молниеносной Скорости</w:t>
      </w:r>
    </w:p>
    <w:p>
      <w:pPr>
        <w:pStyle w:val="TextBody"/>
        <w:rPr/>
      </w:pPr>
      <w:r>
        <w:rPr>
          <w:b/>
          <w:i/>
        </w:rPr>
        <w:br/>
      </w:r>
      <w:r>
        <w:rPr>
          <w:b/>
          <w:i/>
          <w:color w:val="000000"/>
        </w:rPr>
        <w:t xml:space="preserve">3 ноября 2011 – </w:t>
      </w:r>
      <w:r>
        <w:rPr>
          <w:rFonts w:cs="Calibri;sans-serif" w:ascii="Calibri;sans-serif" w:hAnsi="Calibri;sans-serif"/>
        </w:rPr>
        <w:t>Компания Foxlink group-Power Quotient International (PQI) сообщает о выпуске нового портативного жесткого диска H552V USB 3.0 2.5”, внешний вид которого очень напоминает стильный спортивный автомобиль. Изящные линии, из плавных переходящие в резкие и расположенные как на лицевой, так и на оборотной стороне устройства, делают корпус жесткого диска невероятно красивым, а специальная технология полировки позволила создателям соединить роскошное глянцевое и матовое покрытия. Мягкая текстура покрытия, эстетична и в то же время приятная на ощупь, придает устройству некоторую экстравагантность. Портативный жесткий диск H552V от PQI примечателен не только схожестью своих очертаний с гоночным автомобилем, а также использованием высокоскоростного интерфейса USB 3.0, двойной порт которого конструкторы расположили на своеобразных "фарах". Яркий светодиод расположен между "фарами" и отчетливо отображает процесс передачи информации, чтобы предотвратить перебои и случайное отключение устройства, что может привести к потере данных.</w:t>
        <w:br/>
        <w:br/>
        <w:t>Жесткий диск H552V поразит вас не только своим внешним видом, но и тремя доступными типами емкости: 500ГБ, 750ГБ и 1ТБ. На оборотной стороне жесткого диска расположены четыре резиновые подушечки для предотвращения скольжения и шума во время работы, а также защиты от нежелаемых царапин. Так как пользователи все чаще требуют более высокое качество мультимедиа, компания PQI внедрила технологию USB 3.0, которая обеспечивает скорость передачи данных в 6Гбит/сек, что в 10 раз быстрее обычного USB 2.0 (480Мбит/сек), а также доступна обратная совместимость с USB 2.0. Все это значительно сокращает время передачи данных на жесткий диск. Стабильная система питания предотвращает потерю данных, а также экономит потребляемую электроэнергию, что благоприятно для окружающей среды. Компания PQI заботится о своих клиентах, именно поэтому предоставляется эксклюзивное программное обеспечение для защиты информации и для передачи файлов больших объемов. В комплект также входит программа TurboHDD, которая, в сравнении с обычными внешними жесткими дисками USB, обеспечивает дополнительный прирост скорости до 53%, что значительно сокращает время ожидания при массивных передачах информации. Следует отметить, что устройство поставляется с программным обеспечением Ur Fortress для автоматического шифрования записываемой информации по алгоритму AES256. Это обеспечивает надежную защиту данных, в том числе и избранных файлов, так что процесс создания резервных копий и шифрования не займет много времени. Пользователи также могут посетить сайт компании PQI и загрузить программу Ur-Smart Mobile Office Software для более эффективного управления личными данными. Компания PQI продолжает работать над развитием технологий для создания лучших и более комфортных условий для всех.</w:t>
        <w:br/>
        <w:br/>
        <w:t>Все новости и информацию о продуктах PQI вы найдете на сайте компании:</w:t>
      </w:r>
      <w:r>
        <w:rPr/>
        <w:t xml:space="preserve"> </w:t>
      </w:r>
      <w:hyperlink r:id="rId2" w:tgtFrame="_blank">
        <w:r>
          <w:rPr>
            <w:rStyle w:val="InternetLink"/>
            <w:rFonts w:cs="Calibri;sans-serif" w:ascii="Calibri;sans-serif" w:hAnsi="Calibri;sans-serif"/>
          </w:rPr>
          <w:t>http://www.pqigroup.com</w:t>
        </w:r>
      </w:hyperlink>
      <w:r>
        <w:rPr>
          <w:rFonts w:cs="Calibri;sans-serif" w:ascii="Calibri;sans-serif" w:hAnsi="Calibri;sans-serif"/>
        </w:rPr>
        <w:t xml:space="preserve">; но а приобрести понравившиеся продукты вы сможете в интернет-магазине PQI: </w:t>
      </w:r>
      <w:hyperlink r:id="rId3" w:tgtFrame="_blank">
        <w:r>
          <w:rPr>
            <w:rStyle w:val="InternetLink"/>
            <w:rFonts w:cs="Calibri;sans-serif" w:ascii="Calibri;sans-serif" w:hAnsi="Calibri;sans-serif"/>
          </w:rPr>
          <w:t>http://shop.pqigroup.com</w:t>
        </w:r>
      </w:hyperlink>
      <w:r>
        <w:rPr>
          <w:rFonts w:cs="Calibri;sans-serif" w:ascii="Calibri;sans-serif" w:hAnsi="Calibri;sans-serif"/>
        </w:rPr>
        <w:br/>
      </w:r>
      <w:r>
        <w:rPr>
          <w:b/>
        </w:rPr>
        <w:br/>
        <w:t>Характеристики устройства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Интерфейс: USB 3.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Емкость: 500ГБ/750ГБ/1ТБ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Размеры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500ГБ/750ГБ - 80мм (Ш) x 129мм (Д) x 15.5мм (В)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1ТБ - 80мм (Ш) x 129мм (Д) x 18.5мм (В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Вес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500ГБ/750ГБ -145г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1ТБ - 150г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Гарантия: 3 года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  <w:color w:val="FF0000"/>
        </w:rPr>
        <w:t>В России, Украине и Казахстане в конце ноября</w:t>
      </w:r>
      <w:r>
        <w:rPr/>
        <w:t xml:space="preserve"> </w:t>
      </w:r>
    </w:p>
    <w:p>
      <w:pPr>
        <w:pStyle w:val="TextBody"/>
        <w:spacing w:before="0" w:after="283"/>
        <w:rPr/>
      </w:pPr>
      <w:r>
        <w:rPr>
          <w:b/>
        </w:rPr>
        <w:t>О компании PQI</w:t>
      </w:r>
      <w:r>
        <w:rPr/>
        <w:br/>
        <w:t>Компания Power Quotient International (PQI), входящая в десятку лучших мировых производителей модулей DRAM и устройств хранения информации на флeш-памяти, была основана в 1997 году и вошла в состав Foxlink Group в 2010 году. В ряд выпускаемых компанией PQI изделий входят модули DRAM, карты памяти флеш, USB накопители, жесткие диски, твердотельные накопители, производственные устройства хранения информации и аксессуары Apple.</w:t>
        <w:br/>
        <w:br/>
        <w:t>Благодаря многолетнему опыту работы в области создания решений памяти под руководством высококвалифицированной команды НИОКР, в 2003 году PQI вошла в список Тайваньской фондовой биржи (Taiwan Stock Exchange). В настоящее время компания располагает офисами в США, Японии, Гонконге, Тайване и Китае.</w:t>
        <w:br/>
      </w:r>
      <w:r>
        <w:rPr>
          <w:b/>
        </w:rPr>
        <w:br/>
      </w:r>
      <w:r>
        <w:rPr/>
        <w:t>Интеграция с Foxlink позволила компании PQI расширить сотрудничество и совместно использовать ресурсы с другими компаниями-подразделениями группы. Компания PQI, основываясь на уже довольно прочный фундамент, продолжит вносить перемены и обогащать продуктовые линейки и создавать новые решения памяти, следуя идее "Беспроводные технологии - безграничная креативность" ("Wireless for limitless creativity").</w:t>
      </w:r>
      <w:r>
        <w:rPr>
          <w:color w:val="FF0000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Times New Roman">
    <w:charset w:val="88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8"/>
    <w:family w:val="auto"/>
    <w:pitch w:val="default"/>
  </w:font>
  <w:font w:name="Albany">
    <w:altName w:val="Arial"/>
    <w:charset w:val="88"/>
    <w:family w:val="swiss"/>
    <w:pitch w:val="variable"/>
  </w:font>
  <w:font w:name="Calibri">
    <w:altName w:val="sans-serif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icrosoft YaHei" w:cs="Mangal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qigroup.com/" TargetMode="External"/><Relationship Id="rId3" Type="http://schemas.openxmlformats.org/officeDocument/2006/relationships/hyperlink" Target="http://shop.pqigrou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Компания PQI анонсирует портативный жесткий диск H552V USB 3.0 2.5”</dc:title>
</cp:coreProperties>
</file>