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/>
      </w:pPr>
      <w:r>
        <w:rPr/>
        <w:t xml:space="preserve">Новая флешка U280L Traveling Disk от PQI </w:t>
      </w:r>
    </w:p>
    <w:p>
      <w:pPr>
        <w:pStyle w:val="Heading2"/>
        <w:pBdr/>
        <w:spacing w:before="0" w:after="0"/>
        <w:jc w:val="center"/>
        <w:rPr>
          <w:i/>
          <w:i/>
        </w:rPr>
      </w:pPr>
      <w:r>
        <w:rPr>
          <w:i/>
        </w:rPr>
        <w:t>Ультракомпактный дизайн — специально для ультрабуков. Теперь хранение информации проще, чем когда-либо.</w:t>
      </w:r>
    </w:p>
    <w:p>
      <w:pPr>
        <w:pStyle w:val="TextBody"/>
        <w:rPr/>
      </w:pPr>
      <w:r>
        <w:rPr/>
        <w:br/>
      </w:r>
      <w:r>
        <w:rPr>
          <w:b/>
          <w:i/>
        </w:rPr>
        <w:t>19 апреля 2012, Тайпей, Тайвань</w:t>
      </w:r>
      <w:r>
        <w:rPr/>
        <w:t xml:space="preserve"> - компания </w:t>
      </w:r>
      <w:r>
        <w:rPr>
          <w:b/>
        </w:rPr>
        <w:t xml:space="preserve">Power Quotient International (PQI) </w:t>
      </w:r>
      <w:r>
        <w:rPr/>
        <w:t xml:space="preserve">сегодня сообщила о запуске нового USB-флеш-накопителя </w:t>
      </w:r>
      <w:r>
        <w:rPr>
          <w:b/>
        </w:rPr>
        <w:t>U280L Traveling Disk.</w:t>
      </w:r>
      <w:r>
        <w:rPr/>
        <w:t xml:space="preserve"> Идея дизайна устройства навеяна формой кнопок клавиатуры. Так, толщина флешки составляет 0.68 см, что сопоставимо с размерами обычных кнопок. Прочно подсоединяясь к ультрабуку, нетбуку или планшетному компьютеру, устройство почти не занимает лишнего места. Новинка обтекаемой формы представляет собой удобную альтернативу громоздким накопителям. Сверхкомпактная флешка U280L — это ещё и прочное вспомогательное утсройство, гарантирующее сохранность данных независимо от того, где вы им пользуетесь. </w:t>
        <w:br/>
        <w:br/>
        <w:t xml:space="preserve">С появлением ультрабуков у потребителейвозрос спрос на легкие, компактные и тонкие переферийные устройства. Флешка PQI U280L Traveling Disk идеально подходит владельцам ультрабуков, т. к. удовлетворяет всем этим критериям. </w:t>
        <w:br/>
        <w:br/>
        <w:t>Одна из особенностей PQI U280L — это пластиковый корпус, подвергнутый пескоструйной обработке, который выглядит крепким и привлекательным. Доступны два оттенка: «полярное сияние» и «черный шторм». Ярко-красный LED-индикатор на конце устройства мерцает во время процесса работы с данными.</w:t>
        <w:br/>
        <w:br/>
        <w:t xml:space="preserve">Флешка U280L комплектуется многофункциональной цепочкой, служащей транспортировке накопителя и превращающей его в стильный аксессуар. Так, устройство удобно может крепиться к мобильным телефонам, камерам, сумкам и т.д. 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Спецификация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Интерфейс: USB 2.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Размеры: 18.6 x 15.4 x6.8 (мм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Вес: 2.62±0.5 (г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Емкость: 4Гб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Програмное обеспечение: поддержка Ur-Smart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Пожизненная гарантия </w:t>
      </w:r>
    </w:p>
    <w:p>
      <w:pPr>
        <w:pStyle w:val="TextBody"/>
        <w:rPr/>
      </w:pPr>
      <w:r>
        <w:rPr/>
        <w:br/>
      </w:r>
      <w:r>
        <w:rPr>
          <w:b/>
        </w:rPr>
        <w:t>Дополнительная информация и изображения:</w:t>
      </w:r>
      <w:r>
        <w:rPr/>
        <w:br/>
      </w:r>
      <w:hyperlink r:id="rId2" w:tgtFrame="_blank">
        <w:r>
          <w:rPr>
            <w:rStyle w:val="InternetLink"/>
            <w:b w:val="false"/>
          </w:rPr>
          <w:t>http://www.pqigroup.com/prod_in.aspx?mnuid=1286&amp;modid=138&amp;prodid=412</w:t>
        </w:r>
      </w:hyperlink>
    </w:p>
    <w:p>
      <w:pPr>
        <w:pStyle w:val="Heading3"/>
        <w:pBdr/>
        <w:spacing w:before="0" w:after="0"/>
        <w:rPr/>
      </w:pPr>
      <w:r>
        <w:rPr/>
        <w:t>О компании PQI</w:t>
      </w:r>
    </w:p>
    <w:p>
      <w:pPr>
        <w:pStyle w:val="TextBody"/>
        <w:spacing w:before="0" w:after="283"/>
        <w:rPr/>
      </w:pPr>
      <w:r>
        <w:rPr/>
        <w:t xml:space="preserve">Компания Power Quotient International Co., Ltd. (PQI) является одним из крупнейших в мире производителей устройств хранения данных и модулей памяти. Основанная в 1997 и вошедшая в состав группы компаний Foxlink Group в 2010 году, сегодня компания PQI входит в десятку ведущих мировых производителей модулей памяти DRAM и устройств флэш-памяти. Ассортимент продукции компании включает устройства памяти Wi-Fi, карты флэш-памяти, флэш-накопители USB, модули памяти DRAM, жесткие диски, твердотельные накопители, промышленные устройства памяти и аксессуары Apple. Для дополнительной информации, пожалуйста, посетите веб-сайт компании PQI: </w:t>
      </w:r>
      <w:hyperlink r:id="rId3" w:tgtFrame="_blank">
        <w:r>
          <w:rPr>
            <w:rStyle w:val="InternetLink"/>
          </w:rPr>
          <w:t>www.pqigroup.com</w:t>
        </w:r>
      </w:hyperlink>
      <w:r>
        <w:rPr/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Times New Roman">
    <w:charset w:val="88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8"/>
    <w:family w:val="auto"/>
    <w:pitch w:val="default"/>
  </w:font>
  <w:font w:name="Albany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icrosoft YaHei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icrosoft YaHei" w:cs="Mangal"/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qigroup.com/prod_in.aspx?mnuid=1286&amp;modid=138&amp;prodid=412" TargetMode="External"/><Relationship Id="rId3" Type="http://schemas.openxmlformats.org/officeDocument/2006/relationships/hyperlink" Target="http://www.pqigroup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Новая флешка U280L Traveling Disk от PQI</dc:title>
</cp:coreProperties>
</file>