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New Shuttle Mini PC Packs Skylake, 4K, and High-End VGA Cards in the UK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Aluminum SFF Cube Chassis Fits Four 3.5” HDDs and Workstation-class Specification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February 23, 2016 – Taipei, Taiwan – </w:t>
      </w:r>
      <w:r>
        <w:rPr>
          <w:rFonts w:cs="Times New Roman" w:ascii="Times New Roman" w:hAnsi="Times New Roman"/>
          <w:b/>
          <w:color w:val="auto"/>
        </w:rPr>
        <w:t xml:space="preserve">Shuttle </w:t>
      </w:r>
      <w:r>
        <w:rPr>
          <w:rFonts w:cs="Times New Roman" w:ascii="Times New Roman" w:hAnsi="Times New Roman"/>
          <w:color w:val="auto"/>
        </w:rPr>
        <w:t>announces its latest XPC cube mini PC, the SZ170R8, supporting Intel® sixth-generation Skylake Core™ i3/i5/i7 95W processors. Only a fraction of the size of a normal tower PC, this computer can still accommodate four 3.5” HDDs and high-end graphics cards for various demanding graphics and storage application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mall Size meets Skylake Versat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ven in its small XPC cube form factor, the SZ170R8 presents users with a flexible mini PC able to be purpose-built for various applications. Its Intel® sixth-generation Skylake processor and integrated video adapter supports as many as three displays natively, with a PCI-Ex16 slot to add full-sized graphics cards at lengths up to 267mm. Its Intel® Z170 chipset supports CPU overclocking and up to DDR4-2133 RAM at a maximum capacity of 64GB. An 80 Plus Silver Certified Power Supply delivers an improved 500W in order to power enthusiast video cards and multiple HDD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onsiderable PCI-E Expanda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SZ170R8 includes a new HDD bracket which houses up to four 3.5” HDDs and harnesses Intel® Rapid Storage Technology with RAID 0, 1, 5, and 10 support for advanced storage applications. An additional PCI-Ex4 slot can be fitted with anything from sound cards to a RAID card for the ample amount of possible disk drives. Plus, it features an M.2 2280 Type M slot for adding a high-speed SSD as well as a half-size Mini PCIe for wireless adapters and more. Users can even choose to upgrade the Shuttle mainboard with a different Mini-ITX motherboard without needing to modify the chassi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ncompromised Cooling through I.C.E.2 Technolog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ith the specifications and performance of a workstation desktop PC packed into a small form factor, some might be wary of cooling performance. Thankfully, the SZ170R8 employs Shuttle's proprietary I.C.E.2 heat pipe technology for outstanding cooling efficiency and low-noise footprint. The HDD bracket includes an independent cooler to maintain stable, long-term operatio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onvenient Connectivity and Ample USB 3.0 Port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SZ1070R8 includes eight USB 3.0, two DisplayPort, one HDMI, one eSata, one Intel® Gigabit LAN, and 7.1 channel HD Audio port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ice and Availa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SZ1070R8 XPC cube will be available in March 10th for RRP £253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heck here for a list of retailers and distributors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uk.shuttle.com/whereToBuy/whereToBuy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Shuttle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>Established in 1983, Shuttle Inc. is headquartered in Taiwan with an extensive worldwide network of subsidiaries, resellers, partners, and suppliers. It is recognized as an industry-leading designer and manufacturer of small form factor (SFF) computers and accessories. Shuttle produced the first commercially successful SFF computer and continues to develop the segment with its platform-defining XPC product lines. Shuttle has received numerous awards and accolades from independent media and analysts, affirming the superior quality of its products and services.</w:t>
        <w:br/>
        <w:br/>
        <w:t xml:space="preserve">For more information please refer to: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global.shuttle.com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shuttle.com/whereToBuy/whereToBuy" TargetMode="External"/><Relationship Id="rId3" Type="http://schemas.openxmlformats.org/officeDocument/2006/relationships/hyperlink" Target="http://global.shutt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2-23T02:41:51Z</dcterms:modified>
  <cp:revision>1</cp:revision>
  <dc:subject/>
  <dc:title>New Shuttle Mini PC Packs Skylake, 4K, and High-End VGA Cards in the UK</dc:title>
</cp:coreProperties>
</file>