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hecus® startet das 4-Bay N4310 mit Hybrid-Speicher für Home Office- und KMU-Benutzer</w:t>
      </w:r>
    </w:p>
    <w:p>
      <w:pPr>
        <w:pStyle w:val="Heading2"/>
        <w:jc w:val="center"/>
        <w:rPr>
          <w:rFonts w:ascii="Times New Roman" w:hAnsi="Times New Roman" w:cs="Times New Roman"/>
          <w:b/>
          <w:b/>
          <w:i/>
          <w:i/>
          <w:color w:val="auto"/>
        </w:rPr>
      </w:pPr>
      <w:r>
        <w:rPr>
          <w:rFonts w:cs="Times New Roman" w:ascii="Times New Roman" w:hAnsi="Times New Roman"/>
          <w:i/>
          <w:color w:val="auto"/>
        </w:rPr>
        <w:t>Der große Bruder der besten Preis-/Leistungslösung</w:t>
      </w:r>
    </w:p>
    <w:p>
      <w:pPr>
        <w:pStyle w:val="TextBody"/>
        <w:rPr>
          <w:rFonts w:ascii="Times New Roman" w:hAnsi="Times New Roman" w:cs="Times New Roman"/>
          <w:color w:val="auto"/>
        </w:rPr>
      </w:pPr>
      <w:r>
        <w:rPr>
          <w:rFonts w:cs="Times New Roman" w:ascii="Times New Roman" w:hAnsi="Times New Roman"/>
          <w:b/>
          <w:i/>
          <w:color w:val="auto"/>
        </w:rPr>
        <w:t>Taipeh, Taiwan - 5. August 2014 -</w:t>
      </w:r>
      <w:r>
        <w:rPr>
          <w:rFonts w:cs="Times New Roman" w:ascii="Times New Roman" w:hAnsi="Times New Roman"/>
          <w:i/>
          <w:color w:val="auto"/>
        </w:rPr>
        <w:t xml:space="preserve"> </w:t>
      </w:r>
      <w:r>
        <w:rPr>
          <w:rFonts w:cs="Times New Roman" w:ascii="Times New Roman" w:hAnsi="Times New Roman"/>
          <w:b/>
          <w:color w:val="auto"/>
        </w:rPr>
        <w:t>Thecus®</w:t>
      </w:r>
      <w:r>
        <w:rPr>
          <w:rFonts w:cs="Times New Roman" w:ascii="Times New Roman" w:hAnsi="Times New Roman"/>
          <w:color w:val="auto"/>
        </w:rPr>
        <w:t xml:space="preserve"> ist erfreut, die neueste Ergänzung zu seiner Produktpalette von Home, SOHO und KMU NAS-Lösungen verkünden zu können - das </w:t>
      </w:r>
      <w:r>
        <w:rPr>
          <w:rFonts w:cs="Times New Roman" w:ascii="Times New Roman" w:hAnsi="Times New Roman"/>
          <w:b/>
          <w:color w:val="auto"/>
        </w:rPr>
        <w:t>N4310</w:t>
      </w:r>
      <w:r>
        <w:rPr>
          <w:rFonts w:cs="Times New Roman" w:ascii="Times New Roman" w:hAnsi="Times New Roman"/>
          <w:color w:val="auto"/>
        </w:rPr>
        <w:t>. Ausgestattet mit einem 1GHz-SoC AMCC und 1GB DDR3-Speicher, bietet das neue 4-Bay NAS außergewöhnliche Leistung und einfaches Datenmanagement zu einem beispiellosen Preis.</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Hybrid-Speichermodus</w:t>
      </w:r>
    </w:p>
    <w:p>
      <w:pPr>
        <w:pStyle w:val="TextBody"/>
        <w:rPr>
          <w:rFonts w:ascii="Times New Roman" w:hAnsi="Times New Roman" w:cs="Times New Roman"/>
          <w:color w:val="auto"/>
        </w:rPr>
      </w:pPr>
      <w:r>
        <w:rPr>
          <w:rFonts w:cs="Times New Roman" w:ascii="Times New Roman" w:hAnsi="Times New Roman"/>
          <w:color w:val="auto"/>
        </w:rPr>
        <w:t>Ausgerichtet auf die sich andauernd verändernden Bedürfnisse von Fachleuten, die ein hocheffizientes NAS wollen, nutzt das N4310 Hybrid-Speicher für das Ressourcenmanagement. Die Hybrid-Storage-Funktion erlaubt sowohl File-Level-Storage für gemeinsam genutzte Daten als auch Block-Level-Storage für dedizierte Dat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icherheit und Geschwindigkeit</w:t>
      </w:r>
    </w:p>
    <w:p>
      <w:pPr>
        <w:pStyle w:val="TextBody"/>
        <w:rPr>
          <w:rFonts w:ascii="Times New Roman" w:hAnsi="Times New Roman" w:cs="Times New Roman"/>
          <w:color w:val="auto"/>
        </w:rPr>
      </w:pPr>
      <w:r>
        <w:rPr>
          <w:rFonts w:cs="Times New Roman" w:ascii="Times New Roman" w:hAnsi="Times New Roman"/>
          <w:color w:val="auto"/>
        </w:rPr>
        <w:t>AES-Datenverschlüsselung bringt zusätzliche Sicherheit im Umgang mit sensiblen Daten und der integrierte FTP-Server stellt eine optimale Datenfreigabe sicher. Dadurch ist das N4310 ein abgerundetes System, welches sich gut an die Bedürfnisse verschiedener Nutzer anpasst. Das Gerät ist ebenfalls mit einer CPU-Offload-Engine-Hardware ausgestattet, welche hohe Leistung und Geschwindigkeiten innerhalb einer RAID-Umgebung ermöglicht (100 MB/s Lese- und 75 MB/s Schreibgeschwindigkeit). Für noch mehr Sicherheit gibt es optional abschließbare Laufwerkseinschübe, während die Stromredundanz über einen Dual-Power-Eingang Standard ist.</w:t>
        <w:br/>
        <w:br/>
        <w:t>Auf den Spuren des Ende letzten Jahres veröffentlichten N2310, wird das N4310 Eigenschaften vorweisen, die eine praktische Lösung für jene bereitstellen, die einen ökonomischen Netzwerkspeicher benötig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ID (0,1,5,6 und JBO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ivate-Cloud-Funktion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lit-in FTP-Serv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ES-Datenverschlüssel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ybrid-Speichermodus für Block- und File-Level-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lex Media-Unterstützung und BitTorrent-Cli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biles Kontroll- und Media-Streaming über T-OnTheGo ™ (für Android und I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ergie-Effizient: 29.5W im Betrieb / 10W im Ruhe-Modu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mfangreicher Software- und Mobile-App-Support</w:t>
      </w:r>
    </w:p>
    <w:p>
      <w:pPr>
        <w:pStyle w:val="TextBody"/>
        <w:rPr>
          <w:rFonts w:ascii="Times New Roman" w:hAnsi="Times New Roman" w:cs="Times New Roman"/>
          <w:color w:val="auto"/>
        </w:rPr>
      </w:pPr>
      <w:r>
        <w:rPr>
          <w:rFonts w:cs="Times New Roman" w:ascii="Times New Roman" w:hAnsi="Times New Roman"/>
          <w:color w:val="auto"/>
        </w:rPr>
        <w:t>Mit der Unterstützung einer breiten Softwarepalette, einschließlich Plex Media Server, BitTorrent-Client und der T-OnTheGo App für Android und iOS, bietet das N4310 eine starke Plattform für Multimedia-Sharing. Zudem bietet das neue 4-Bay NAS Media-Streaming und Smartphone-Synchronisation, welche es zum perfekten Media-Data-Center mach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Installation in nur 5 Minuten</w:t>
      </w:r>
    </w:p>
    <w:p>
      <w:pPr>
        <w:pStyle w:val="TextBody"/>
        <w:rPr>
          <w:rFonts w:ascii="Times New Roman" w:hAnsi="Times New Roman" w:cs="Times New Roman"/>
          <w:color w:val="auto"/>
        </w:rPr>
      </w:pPr>
      <w:r>
        <w:rPr>
          <w:rFonts w:cs="Times New Roman" w:ascii="Times New Roman" w:hAnsi="Times New Roman"/>
          <w:color w:val="auto"/>
        </w:rPr>
        <w:t>Die Inbetriebnahme wurde dank dem „Intelligent NAS“ Tool weiter vereinfacht und ermöglicht eine Installation in nur 5 Minuten. Einmal in Betrieb, bietet das raffinierte ThecusOS 6 dem Anwender, dank dem reichen Reservoir an Ressourcen im Thecus NAS App Center, ein einzigartiges und kundengerechtes Erlebnis.</w:t>
        <w:br/>
        <w:br/>
        <w:t xml:space="preserve">Als ein High-Performance- und Low-Cost-Produkt bietet das N4310 eine große Palette von Lösungen für alle Anwender; von Audiophilen mit umfangreichen Musik-Bibliotheken bis hin zu Kleinunternehmern mit wichtigen Finanzdaten.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eis und Verfügbarkeit</w:t>
      </w:r>
    </w:p>
    <w:p>
      <w:pPr>
        <w:pStyle w:val="TextBody"/>
        <w:rPr>
          <w:rFonts w:ascii="Times New Roman" w:hAnsi="Times New Roman" w:cs="Times New Roman"/>
          <w:color w:val="auto"/>
        </w:rPr>
      </w:pPr>
      <w:r>
        <w:rPr>
          <w:rFonts w:cs="Times New Roman" w:ascii="Times New Roman" w:hAnsi="Times New Roman"/>
          <w:color w:val="auto"/>
        </w:rPr>
        <w:t>Das N4310 wird zum empfohlenen Verkaufspreis von €300 erhältlich sei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ür weitere Informationen, wo Sie dieses Produkt kaufen können, besuchen Si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hecus.com/wtb.php</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Weitere Informationen zum Thecus N4310, finden Sie unter:</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hecus.com/product.php?PROD_ID=104</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ür weitere Informationen über Thecus, besuchen Sie:</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thecus.com</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Thecus Technology Corp. ist auf Netzwerkspeicher und Netzwerk-Videorekorder spezialisiert. Im Jahr 2004 mit dem Ziel gegründet, gleichermaßen intuitive wie bahnbrechende Technologien zu entwickeln, bietet Thecus Lösungen sowohl für Einsteiger als auch für fortgeschrittene Anwender. Durch die Kombination einer Weltklasse-Entwicklungsabteilung für Speicherlösungen mit der Verpflichtung, Kunden zufriedenzustellen, ist Thecus in der Lage, sich mit seinen innovativen NAS und NVRs auf die Bedürfnisse des Marktes einzustellen und so die Speicher- und Kontroll-Anforderungen von heute zu erfüll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Symbol"/>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4"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startet das 4-Bay N4310 mit Hybrid-Speicher für Home Office- und KMU-Benutzer</dc:title>
</cp:coreProperties>
</file>