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Zhiyun’s Red Dot and iF Design Award-Winning WEEBILL LAB and CRANE3 LAB Stabilizers at NAB 2019</w:t>
      </w:r>
    </w:p>
    <w:p>
      <w:pPr>
        <w:pStyle w:val="Heading2"/>
        <w:pBdr/>
        <w:spacing w:before="0" w:after="45"/>
        <w:jc w:val="center"/>
        <w:rPr>
          <w:rFonts w:ascii="Times New Roman" w:hAnsi="Times New Roman" w:cs="Times New Roman"/>
          <w:b/>
          <w:b/>
          <w:i/>
          <w:i/>
          <w:color w:val="auto"/>
        </w:rPr>
      </w:pPr>
      <w:r>
        <w:rPr>
          <w:rFonts w:cs="Times New Roman" w:ascii="Times New Roman" w:hAnsi="Times New Roman"/>
          <w:i/>
          <w:color w:val="auto"/>
        </w:rPr>
        <w:t>High end stabilizer and gimbal designs ensure highest professional quality</w:t>
      </w:r>
    </w:p>
    <w:p>
      <w:pPr>
        <w:pStyle w:val="TextBody"/>
        <w:rPr>
          <w:rFonts w:ascii="Times New Roman" w:hAnsi="Times New Roman" w:cs="Times New Roman"/>
          <w:b/>
          <w:b/>
          <w:color w:val="auto"/>
        </w:rPr>
      </w:pPr>
      <w:r>
        <w:rPr>
          <w:rFonts w:cs="Times New Roman" w:ascii="Times New Roman" w:hAnsi="Times New Roman"/>
          <w:b/>
          <w:i/>
          <w:color w:val="auto"/>
        </w:rPr>
        <w:br/>
        <w:t>Shenzhen, China, March 27, 2019,</w:t>
      </w:r>
      <w:r>
        <w:rPr>
          <w:rFonts w:cs="Times New Roman" w:ascii="Times New Roman" w:hAnsi="Times New Roman"/>
          <w:color w:val="auto"/>
        </w:rPr>
        <w:t xml:space="preserve"> Zhiyun, the world’s most popular gimbal brand for cameras and smartphones, will be demonstrating the WEEBILL LAB and CRANE 3 LAB stabilizers, plus TransMount accessories, at NAB 2019, starting April 8. Showing the iF Design and Red Dot Design Award-Winning products at the National Association of Broadcasters event in Las Vegas gives Zhiyun another opportunity to show why it is the gimbal game changer.</w:t>
        <w:br/>
        <w:br/>
        <w:t xml:space="preserve">The compact and lightweight WEEBILL LAB is purpose-designed to get the best-possible results from mirrorless cameras, while CRANE 3 LAB is Zhiyun’s top-of-the-line model for the professional filmmaker, with complete control over heavy loads up to 4.5kg (10lbs). Both stabilizers integrate Zhiyun’s outstanding LAB features, including Wireless Image Transmission, ViaTouch Control System, and All-Inclusive Control layout. They are also fully compatible with Zhiyun’s TransMount accessories, and together they make filming a comfortable and streamlined experience. </w:t>
        <w:br/>
        <w:br/>
        <w:t xml:space="preserve">Experience these revolutionary stabilizers for yourself in Las Vegas from April 8 to April 11 2019 at the NAB 2019 show. Zhiyun will be delighted to see you at booth C149 in the Las Vegas Convention Center, 3150, Paradise Rd., Las Vegas, NV 89109. More details of NAB 2019 are available at </w:t>
      </w:r>
      <w:hyperlink r:id="rId2" w:tgtFrame="_blank">
        <w:r>
          <w:rPr>
            <w:rStyle w:val="InternetLink"/>
            <w:rFonts w:cs="Times New Roman" w:ascii="Times New Roman" w:hAnsi="Times New Roman"/>
            <w:color w:val="auto"/>
          </w:rPr>
          <w:t>https://www.nabshow.com</w:t>
        </w:r>
      </w:hyperlink>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WEEBILL LAB, the compact stabilizer for mirrorless cameras</w:t>
      </w:r>
    </w:p>
    <w:p>
      <w:pPr>
        <w:pStyle w:val="TextBody"/>
        <w:rPr>
          <w:rFonts w:ascii="Times New Roman" w:hAnsi="Times New Roman" w:cs="Times New Roman"/>
          <w:b/>
          <w:b/>
          <w:color w:val="auto"/>
        </w:rPr>
      </w:pPr>
      <w:r>
        <w:rPr>
          <w:rFonts w:cs="Times New Roman" w:ascii="Times New Roman" w:hAnsi="Times New Roman"/>
          <w:color w:val="auto"/>
        </w:rPr>
        <w:t>Winner of the iF Design Award and Red Dot Design Award 2019, the WEEBILL LAB is for filmmakers of all levels who need a light and compact gimbal that exceeds their expectations. WEEBILL LAB is quick and easy to set up with cameras thanks to Zhiyiun Balancing System 2.0’s quick lock latches for all axes. In underslung mode, WEEBILL LAB’s rubber-coated tripod doubles as an extra handle, making the stabilizer far more versatile and providing a comfortable ergonomic grip for long days at exhibitions or out in the field. Vortex Mode allows 360-degree barrel rolls on the pan axis with a simple left/right push of the joystick, while the other axes follow the gimbal movement to enhance the effect.</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CRANE 3 LAB, the professional DSLR stabilizer</w:t>
      </w:r>
    </w:p>
    <w:p>
      <w:pPr>
        <w:pStyle w:val="TextBody"/>
        <w:rPr>
          <w:rFonts w:ascii="Times New Roman" w:hAnsi="Times New Roman" w:cs="Times New Roman"/>
          <w:b/>
          <w:b/>
          <w:color w:val="auto"/>
        </w:rPr>
      </w:pPr>
      <w:r>
        <w:rPr>
          <w:rFonts w:cs="Times New Roman" w:ascii="Times New Roman" w:hAnsi="Times New Roman"/>
          <w:color w:val="auto"/>
        </w:rPr>
        <w:t>Built to Zhiyun’s award-winning standards, the CRANE 3 LAB symbolizes the company’s dedication to supporting filmmakers around the world. CRANE 3 LAB’s synchronous zoom and focus system is a hardware control system for lenses which can be operated through the control rockers and wheel or through the ViaTouch Control System – all driven by the proven reliability of aviation-grade motors. CRANE 3 LAB not only supports all popular DSLR cameras on the market but also hundreds of lenses from top brands and third parties. Zhiyun is continually adding new and popular products to the compatibility list.</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Zhiyun’s LAB revolution</w:t>
      </w:r>
    </w:p>
    <w:p>
      <w:pPr>
        <w:pStyle w:val="TextBody"/>
        <w:rPr>
          <w:rFonts w:ascii="Times New Roman" w:hAnsi="Times New Roman" w:cs="Times New Roman"/>
          <w:b/>
          <w:b/>
          <w:color w:val="auto"/>
        </w:rPr>
      </w:pPr>
      <w:r>
        <w:rPr>
          <w:rFonts w:cs="Times New Roman" w:ascii="Times New Roman" w:hAnsi="Times New Roman"/>
          <w:color w:val="auto"/>
        </w:rPr>
        <w:t xml:space="preserve">Zhiyun’s revolutionary LAB series gives complete control over camera features on the fly with its all-inclusive control panel with mode switch, camera control, and customized gimbal settings. LAB’s Wireless Image Transmission allows the use of a smartphone or tablet as an external monitor, while the ViaTouch Control System allows remote control of the stabilizer – perfect for intense shots, or when the gimbal operator needs to focus on moving while an additional operator controls the stabilizer remotely. </w:t>
        <w:br/>
        <w:br/>
        <w:t xml:space="preserve">Find out more about WEEBILL LAB and CRANE 3 LAB, Zhiyun’s ground-breaking stabilizers, here: </w:t>
        <w:br/>
        <w:br/>
        <w:t xml:space="preserve">WEEBILL LAB: </w:t>
      </w:r>
      <w:hyperlink r:id="rId3" w:tgtFrame="_blank">
        <w:r>
          <w:rPr>
            <w:rStyle w:val="InternetLink"/>
            <w:rFonts w:cs="Times New Roman" w:ascii="Times New Roman" w:hAnsi="Times New Roman"/>
            <w:color w:val="auto"/>
          </w:rPr>
          <w:t>https://www.zhiyun-tech.com/WEEBILLLAB/en</w:t>
        </w:r>
      </w:hyperlink>
      <w:r>
        <w:rPr>
          <w:rFonts w:cs="Times New Roman" w:ascii="Times New Roman" w:hAnsi="Times New Roman"/>
          <w:color w:val="auto"/>
        </w:rPr>
        <w:t xml:space="preserve"> </w:t>
        <w:br/>
        <w:t xml:space="preserve">CRANE 3 LAB: </w:t>
      </w:r>
      <w:hyperlink r:id="rId4" w:tgtFrame="_blank">
        <w:r>
          <w:rPr>
            <w:rStyle w:val="InternetLink"/>
            <w:rFonts w:cs="Times New Roman" w:ascii="Times New Roman" w:hAnsi="Times New Roman"/>
            <w:color w:val="auto"/>
          </w:rPr>
          <w:t>https://www.zhiyun-tech.com/CRANE3LAB/en</w:t>
        </w:r>
      </w:hyperlink>
      <w:r>
        <w:rPr>
          <w:rFonts w:cs="Times New Roman" w:ascii="Times New Roman" w:hAnsi="Times New Roman"/>
          <w:color w:val="auto"/>
        </w:rPr>
        <w:t xml:space="preserve"> </w:t>
      </w:r>
    </w:p>
    <w:p>
      <w:pPr>
        <w:pStyle w:val="Heading3"/>
        <w:pBdr/>
        <w:spacing w:before="0" w:after="0"/>
        <w:jc w:val="left"/>
        <w:rPr>
          <w:rFonts w:ascii="Times New Roman" w:hAnsi="Times New Roman" w:cs="Times New Roman"/>
          <w:color w:val="auto"/>
        </w:rPr>
      </w:pPr>
      <w:r>
        <w:rPr>
          <w:rFonts w:cs="Times New Roman" w:ascii="Times New Roman" w:hAnsi="Times New Roman"/>
          <w:b/>
          <w:color w:val="auto"/>
        </w:rPr>
        <w:t>About Zhiyun</w:t>
      </w:r>
    </w:p>
    <w:p>
      <w:pPr>
        <w:pStyle w:val="TextBody"/>
        <w:spacing w:before="0" w:after="283"/>
        <w:rPr/>
      </w:pPr>
      <w:r>
        <w:rPr>
          <w:rFonts w:cs="Times New Roman" w:ascii="Times New Roman" w:hAnsi="Times New Roman"/>
          <w:color w:val="auto"/>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5"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6"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7"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bshow.com/" TargetMode="External"/><Relationship Id="rId3" Type="http://schemas.openxmlformats.org/officeDocument/2006/relationships/hyperlink" Target="https://www.zhiyun-tech.com/WEEBILLLAB/en" TargetMode="External"/><Relationship Id="rId4" Type="http://schemas.openxmlformats.org/officeDocument/2006/relationships/hyperlink" Target="https://www.zhiyun-tech.com/CRANE3LAB/en" TargetMode="External"/><Relationship Id="rId5" Type="http://schemas.openxmlformats.org/officeDocument/2006/relationships/hyperlink" Target="http://www.zhiyun-tech.com/" TargetMode="External"/><Relationship Id="rId6" Type="http://schemas.openxmlformats.org/officeDocument/2006/relationships/hyperlink" Target="http://www.facebook.com/ZhiyunGlobal" TargetMode="External"/><Relationship Id="rId7" Type="http://schemas.openxmlformats.org/officeDocument/2006/relationships/hyperlink" Target="https://www.instagram.com/zhiyun_te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3-26T09:37:00Z</dcterms:modified>
  <cp:revision>1</cp:revision>
  <dc:subject/>
  <dc:title>Zhiyun’s Red Dot and iF Design Award-Winning WEEBILL LAB and CRANE3 LAB Stabilizers at NAB 2019</dc:title>
</cp:coreProperties>
</file>